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</w:t>
      </w:r>
      <w:r>
        <w:rPr>
          <w:rFonts w:cs="Arial" w:ascii="Arial" w:hAnsi="Arial"/>
          <w:b/>
          <w:i/>
          <w:u w:val="single"/>
        </w:rPr>
        <w:t>uma reunião a ser realizada no dia 04/10/2017 (quarta-feira) no Plenário desta Casa de Leis, às 09:00h</w:t>
      </w:r>
      <w:r>
        <w:rPr>
          <w:rFonts w:cs="Arial" w:ascii="Arial" w:hAnsi="Arial"/>
          <w:b/>
        </w:rPr>
        <w:t>, a fim de saber em que fase está o cronograma de investimentos atualizado previsto no contrato de concessão firmado entre o Município e a SABESP, esclarecer dúvidas, prestar informações técnicas e informar também qual o percentual do esgoto tratado e do que ainda não recebe tratamento em São Roque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guem </w:t>
      </w:r>
      <w:r>
        <w:rPr>
          <w:rFonts w:cs="Arial" w:ascii="Arial" w:hAnsi="Arial"/>
          <w:b/>
          <w:i/>
          <w:u w:val="single"/>
        </w:rPr>
        <w:t>cópias</w:t>
      </w:r>
      <w:r>
        <w:rPr>
          <w:rFonts w:cs="Arial" w:ascii="Arial" w:hAnsi="Arial"/>
          <w:b/>
          <w:i/>
        </w:rPr>
        <w:t xml:space="preserve"> de documentos numerados por esta Comissão de nºs 207 a 220 que também serão abordados na reunião.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esta Comissão estar acompanhando a Revisão de Contrato de Programa com a SABESP, conforme disposto na Lei Municipal nº 3.751, de 28 de dezembro de 2011, Art. 7ºB.</w:t>
      </w:r>
    </w:p>
    <w:p>
      <w:pPr>
        <w:pStyle w:val="Normal"/>
        <w:spacing w:lineRule="auto" w:line="480"/>
        <w:ind w:left="960" w:right="224" w:firstLine="19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Art. 7º B </w:t>
      </w:r>
      <w:r>
        <w:rPr>
          <w:rFonts w:cs="Arial" w:ascii="Arial" w:hAnsi="Arial"/>
        </w:rPr>
        <w:t>- O Anexo “Metas de Atendimento e Qualidade dos Serviços” do Contrato de Programa deverá ser revisado, no máximo, a cada 4 (quatro) anos, concomitantemente, à revisão do anexo “Plano de Saneamento Municipal” devendo tal revisão ser obrigatoriamente precedida de ao menos uma audiência Pública.”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. MAURÍCIO TÁP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D. Superintendente da SABESP em Botucatu - SP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Dr. Costa Leite, nº 2000, Vila Nogueira, Botucatu – SP. CEP 18606-8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14) 3811-82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7 - 15:17 45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9-12T15:35:00Z</cp:lastPrinted>
  <dcterms:modified xsi:type="dcterms:W3CDTF">2017-09-13T17:24:00Z</dcterms:modified>
  <cp:revision>32</cp:revision>
  <dc:subject/>
  <dc:title>(Propositura) n° (SEQUENCIA)</dc:title>
</cp:coreProperties>
</file>