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viabilizar proposta de Emenda Parlamentar no Orçamento da União visando a pavimentação asfáltica da Rua João Pinto Esplendore, Vila Guilhermina, Vila Santo Antonio.Tal solicitação se faz necessária, tendo em vista que há anos a população anseia por tal benfeit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erto Alves de Lucen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12:10 4492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9:47:00Z</dcterms:modified>
  <cp:revision>9</cp:revision>
  <dc:subject/>
  <dc:title>(Propositura) n° (SEQUENCIA)</dc:title>
</cp:coreProperties>
</file>