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49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setem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Deputado,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Tem o presente a grata satisfação de cumprimentá-lo e, na oportunidade, solicitar os bons ofícios de Vossa Excelência no sentido de viabilizar proposta de Emenda Parlamentar no Orçamento da União visando a aquisição de KIT Conselho Tutelar ao Município da Estância Turística de São Roque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Tal solicitação se faz necessária, visando melhorar a qualidade do atendimento do Conselho Tutelar aos munícipes da nossa cidade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shd w:fill="FFFFFF" w:val="clear"/>
        </w:rPr>
        <w:t xml:space="preserve"> kit será utilizado no trabalho com crianças e adolescentes em situação de risco e vulnerabilidade social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ROGÉRIO JEAN DA SILVA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ABO JEAN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berto Alves de Lucen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eputado Federal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9/2017 - 12:09 4491/2017/sm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rFonts w:ascii="Arial" w:hAnsi="Arial" w:cs="Arial"/>
      <w:b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dcterms:modified xsi:type="dcterms:W3CDTF">2017-09-12T19:44:00Z</dcterms:modified>
  <cp:revision>9</cp:revision>
  <dc:subject/>
  <dc:title>(Propositura) n° (SEQUENCIA)</dc:title>
</cp:coreProperties>
</file>