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 proposta de Emenda Parlamentar no Orçamento da União visando a implantação de um sistema de vídeo monitoramento para o Município de São Roqu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r se tratar de uma Estância Turística, que hoje possui um grande fluxo de pessoas e veículos em nossa região central, um grande número de comércios, além do fato da cidade de São Roque fazer divisa de área com outros seis municípios, o que de fato contribuirá para um município mais seguro contra as inúmeras ações criminais que hoje fomentam nosso entorn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rgio Olímpio Gom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eputado Federal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9/2017 - 12:04 4488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7-09-12T19:28:00Z</dcterms:modified>
  <cp:revision>9</cp:revision>
  <dc:subject/>
  <dc:title>(Propositura) n° (SEQUENCIA)</dc:title>
</cp:coreProperties>
</file>