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implantação de um sistema de vídeo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uardo Nantes Bossonar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12:02 4486/2017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9:29:00Z</dcterms:modified>
  <cp:revision>11</cp:revision>
  <dc:subject/>
  <dc:title>(Propositura) n° (SEQUENCIA)</dc:title>
</cp:coreProperties>
</file>