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pavimentação asfáltica da Rua Maria Clara Sabbatini, (em sua totalidade: com 360 metros de extensão e 10 metros de largura) localizada no Bairro Santo Anton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precisa e urgente. Há anos a população anseia por tal benfeitor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a referida via pública para o Município e em função dos inúmeros pedestres e motoristas que, diariamente, trafegam pela mesma, e convivem com os transtornos causados pela falta da pavimentação asfált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ubirajara russoman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elso russomano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7 - 11:52 4481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9-12T18:16:00Z</dcterms:modified>
  <cp:revision>9</cp:revision>
  <dc:subject/>
  <dc:title>(Propositura) n° (SEQUENCIA)</dc:title>
</cp:coreProperties>
</file>