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fornecer informações referentes aos modelos de cobranças da  água utilizados por essa empresa atualmente esclarecendo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- Quais critérios aplicados em casos de diferença de percentual nas cobranças (valores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valiação de uso indevido da água por parte das Empresas de pequeno, médio e grande porte, informações que constam no contrato entre a Prefeitura Municipal e a SABESP;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o contrato de concessão entre a Prefeitura e a SABE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0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º. JOSÉ CÍCERO DE SÁ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 .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17 - 09:48 4452/2017/S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12T15:09:00Z</dcterms:modified>
  <cp:revision>12</cp:revision>
  <dc:subject/>
  <dc:title>(Propositura) n° (SEQUENCIA)</dc:title>
</cp:coreProperties>
</file>