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33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set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providenciar junto a SABESP, a continuação na tubulação da rede de água na Rua Ciro José Santana, localizada no Bairro do Guaçu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al solicitação se faz justa e necessária, visto o imenso problema que a falta de fornecimento de água gera às pessoas que moram na rua em questão, que somente tem a rede de água até determinado ponto da rua, sendo que as pessoas que moram dali adiante, não são beneficiadas com o fornecimento de água, motivo pelo qual este Vereador foi procurado por munícipes que solicitam providência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Alfredo Fernandes Estrad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9/2017 - 09:42 4451/2017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7-09-12T13:56:00Z</dcterms:modified>
  <cp:revision>12</cp:revision>
  <dc:subject/>
  <dc:title>(Propositura) n° (SEQUENCIA)</dc:title>
</cp:coreProperties>
</file>