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rolongamento de rede de água na Rua Ciro José Santana, localizada no Bairro do Guaçu.</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os moradores da Rua Ciro José Santana, localizada no Bairro do Guaçu, têm sofrido enormes transtornos em face da inexistência de rede de abastecimento de água para o atendimento de suas residências.</w:t>
      </w:r>
    </w:p>
    <w:p>
      <w:pPr>
        <w:pStyle w:val="TextBodyIndent"/>
        <w:spacing w:lineRule="exact" w:line="340"/>
        <w:ind w:left="0" w:firstLine="3420"/>
        <w:rPr/>
      </w:pPr>
      <w:r>
        <w:rPr>
          <w:rFonts w:cs="Tahoma" w:ascii="Tahoma" w:hAnsi="Tahoma"/>
          <w:szCs w:val="24"/>
        </w:rPr>
        <w:t>Considerando que a água é um “bem” indispensável à manutenção da vida e não é admissível que nos dias atuais as pessoas ainda estejam privadas desse benefício, tendo que encontrar alternativas para abastecer suas residências.</w:t>
      </w:r>
    </w:p>
    <w:p>
      <w:pPr>
        <w:pStyle w:val="TextBodyIndent"/>
        <w:spacing w:lineRule="exact" w:line="34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xiste previsão por parte da Prefeitura para que seja realizada obra de extensão de rede de água para atender as residências localizadas na Rua Ciro José Santana,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qual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9/2017 - 09:41 4450/2017</w:t>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14T20:14:00Z</dcterms:modified>
  <cp:revision>6</cp:revision>
  <dc:subject/>
  <dc:title>(PROPOSITURA) Nº (SEQUENCIA)</dc:title>
</cp:coreProperties>
</file>