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409575</wp:posOffset>
            </wp:positionV>
            <wp:extent cx="2056765" cy="235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6765" cy="2352675"/>
                    </a:xfrm>
                    <a:prstGeom prst="rect">
                      <a:avLst/>
                    </a:prstGeom>
                  </pic:spPr>
                </pic:pic>
              </a:graphicData>
            </a:graphic>
          </wp:anchor>
        </w:drawing>
      </w:r>
      <w:r>
        <w:rPr>
          <w:b/>
          <w:sz w:val="28"/>
        </w:rPr>
        <w:t>REQUERIMENTO Nº 174/2017</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s obras de revitalização da Praça Odylla Silva Arruda, localizada no Distrito de Maylasky”.</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te Vereador apresentou o Requerimento nº 121/2017, solicitando informações referentes a obras realizadas na Praça Odylla Silva Arruda, localizada no Distrito de Maylasky.</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Entretanto, o Poder Executivo deixou de encaminhar documentos e informações solicitados, motivo pelo qual venho requerer a complementação do que já foi solicitado através do Requerimento nº 121/2017.</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do Edital de Licitação relativo à obra de revitalização da Praça Odylla Silva Arruda, localizada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is empresas participaram do referido procedimento licitatório e qual foi o preço apresentado junto à Proposta das 5 (cinco) primeiras coloc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s valores pagos ao Instituto Marcrocarpa por ocasião da realização do Projeto So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valor total gasto com a obra de revitalização da Praça Odylla Silva Arruda, localizada no Distrito de Maylasky (Obra + Projeto So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s de todas as Notas Fiscais referentes à execução da obra, incluindo materiais como luminárias, lajotas e outros que tenham sido utiliza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2 de set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2/09/2017 - 09:38 4449/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7-09-18T19:02:00Z</cp:lastPrinted>
  <dcterms:modified xsi:type="dcterms:W3CDTF">2017-09-18T22:40:00Z</dcterms:modified>
  <cp:revision>12</cp:revision>
  <dc:subject/>
  <dc:title>(PROPOSITURA) Nº (SEQUENCIA)</dc:title>
</cp:coreProperties>
</file>