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2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dão Mend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Setembro de 2017, aos 91 anos de idade, o estimado Senhor ADÃO MEND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DÃO MEND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set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/>
      </w:pPr>
      <w:r>
        <w:rPr/>
        <w:t>Rua Rotary Clube Nº572, Jardim Flórida, São Roque –SP, CEP: 18.133-050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PROTOCOLO Nº CETSR 11/09/2017 - 18:51 4445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joselene</cp:lastModifiedBy>
  <dcterms:modified xsi:type="dcterms:W3CDTF">2017-09-11T21:55:00Z</dcterms:modified>
  <cp:revision>10</cp:revision>
  <dc:subject/>
  <dc:title>(PROPOSITURA) Nº (SEQUENCIA)</dc:title>
</cp:coreProperties>
</file>