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0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Oliveira de Almeida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setembro de 2017, aos 53 anos de idade, o estimado Senhor OLIVEIRA DE ALMEID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LIVEIRA DE ALMEID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ROTOCOLO Nº CETSR 11/09/2017 - 08:59 4432/2017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UA JOÃO DA CRUZ, 51 – CAÊTE – SÃO ROQUE – CEP 18130-00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7-09-11T09:03:00Z</cp:lastPrinted>
  <dcterms:modified xsi:type="dcterms:W3CDTF">2017-09-11T12:14:00Z</dcterms:modified>
  <cp:revision>12</cp:revision>
  <dc:subject/>
  <dc:title>(PROPOSITURA) Nº (SEQUENCIA)</dc:title>
</cp:coreProperties>
</file>