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</w:t>
        <w:softHyphen/>
        <w:softHyphen/>
        <w:t xml:space="preserve"> 61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31 de agost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visando a abertura de crédito adicional especial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saldo não utilizado no exercício anterior e não incluído na Lei Orçamentária Anual de 2017.  São recursos oriundos de convênio firmado com a União, por intermédio do Ministério das Cidades em 2016, cujo objeto é o recapeamento asfáltico de vias públicas urbanas no Bairro Vila Nov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ambém será anulada parcialmente dotação da pasta de Planejamento e Meio Ambiente para complementar o valor, possibilitando que os serviços sejam licitado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tanto, faz-se necessária a abertura de crédito especial para o Departamento de Planejamento e Meio Ambiente, para que se execute o convêni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61, de 31/8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434.845,57 (quatrocentos e trinta e quatro mil, oitocentos e quarenta e cinco reais e cinquenta e sete centavo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0"/>
        <w:ind w:left="3119" w:right="85" w:hanging="0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>Art.1º  Fica o Poder Executivo autorizado a abrir no Orçamento Programa do Município, crédito adicional especial no valor de R$ 434.845,57 (quatrocentos e trinta e quatro mil, oitocentos e quarenta e cinco reais e cinquenta e sete centavos), e a criar a seguinte dotação no orçamento vigente</w:t>
      </w:r>
      <w:r>
        <w:rPr>
          <w:rFonts w:cs="Arial" w:ascii="Arial" w:hAnsi="Arial"/>
          <w:bCs/>
          <w:spacing w:val="-5"/>
          <w:sz w:val="24"/>
          <w:szCs w:val="24"/>
        </w:rPr>
        <w:t>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1.4.4.90.51.15.451.0030.02.110000........................................... R$ 394.2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s e Instal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e de Vias Urbanas no Bairro Vila No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1.4.4.90.51.15.451.0030.01.110000........................................... R$   40.645,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s e Instalaç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e de Vias Urbanas no Bairro Vila No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............................................................................................. R$ 434.845,57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2º.  O valor do crédito a que se refere o art. 1º será coberto com recursos resultantes de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I -  excesso de arrecadação, no valor de R$ 394.200,00 (trezentos e noventa e quatro mil e duzentos reais), referente ao Contrato de Repasse n.º 834503/2016, firmado entre o município de São Roque e o Ministério das Cidades, por intermédio da Caixa Econômica Federal, visando o Recapeamento Asfáltico de Vias Urbanas no Bairro Vila Nova São Roque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II - anulação parcial da seguinte dotação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65) 08.01.3.3.90.30.15.451.0030.01.110000 .................................. R$  40.645,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 de Consu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o Departamento de Obras e Serviços Urban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b/>
          <w:sz w:val="24"/>
          <w:szCs w:val="24"/>
        </w:rPr>
        <w:t>TOTAL: .............................................................................................. R$434.845,57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color w:val="FF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 - Ficam alterados os anexos das Leis 4.608 de 16/11/2016, Lei 4.565, de 07/07/2016, Lei 4.028 de 01/08/2013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 º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4"/>
          <w:szCs w:val="24"/>
        </w:rPr>
        <w:t>PREFEITURA DA ESTÂNCIA TURÍSTICA DE SÃO ROQUE, 31/8/17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70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029562935"/>
                          <w:bookmarkStart w:id="3" w:name="_1029329844"/>
                          <w:bookmarkStart w:id="4" w:name="_1029329566"/>
                          <w:bookmarkStart w:id="5" w:name="_1029329302"/>
                          <w:bookmarkEnd w:id="2"/>
                          <w:bookmarkEnd w:id="3"/>
                          <w:bookmarkEnd w:id="4"/>
                          <w:bookmarkEnd w:id="5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1070392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6" w:name="_1029562935"/>
                    <w:bookmarkStart w:id="7" w:name="_1029329844"/>
                    <w:bookmarkStart w:id="8" w:name="_1029329566"/>
                    <w:bookmarkStart w:id="9" w:name="_1029329302"/>
                    <w:bookmarkEnd w:id="6"/>
                    <w:bookmarkEnd w:id="7"/>
                    <w:bookmarkEnd w:id="8"/>
                    <w:bookmarkEnd w:id="9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599763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8:00Z</dcterms:created>
  <dc:creator>PETSR</dc:creator>
  <dc:description/>
  <cp:keywords/>
  <dc:language>en-US</dc:language>
  <cp:lastModifiedBy>lcoliveira</cp:lastModifiedBy>
  <cp:lastPrinted>2017-08-24T17:27:00Z</cp:lastPrinted>
  <dcterms:modified xsi:type="dcterms:W3CDTF">2017-08-31T17:21:00Z</dcterms:modified>
  <cp:revision>4</cp:revision>
  <dc:subject/>
  <dc:title>PORTARIA Nº 01/2000</dc:title>
</cp:coreProperties>
</file>