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01/2017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4 de setembr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 xml:space="preserve">A Estrada do Vinho, denominada pelo Decreto n° 2.747,de 09/08/1986, tem início na confluência das Ruas Doutor Durval Villaça com a Rua Olavo Capuzzo, e término no cruzamento com a Estrada do Carmo, próximo ao Restaurante “Tia Lina”, e conforme Certidão nº 55/14, possui dimensão de 9780 metros de extensão, e 14 metros de largura. </w:t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houve um prolongamento da via que segundo Certidão nº 51/17, possui 100 metros de extensão, tendo início após o “Restaurante Tia Lina” e término em propriedade particular. Vale lembrar que não se trata de outra via, mas continuação da Estrada do Vinho.</w:t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nos termos do § 1º, Artigo 12, da Lei nº. 2.740, de 05/12/2002, e do Artigo 1º da Lei nº 2.376, de 09/06/1997, solicita que seja providenciad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, com dimensões totais e especificadas da “Estrada do Vinho”, em toda a extensão, ou seja, desde a confluência das Ruas Doutor Durval Villaça com a Rua Olavo Capuzzo, incluindo a extensão de 100 metros que não possui denominação oficial (visto que não se trata de nova via, e sim de continuação da conhecida “Estrada do Vinho”), bem como um croqui do local a ser anexado junto à CERTIDÃO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hanging="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D. Prefeito da Estância Turística de São Roque –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9/2017 - 11:54 4305/2017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gabinete7</cp:lastModifiedBy>
  <cp:lastPrinted>2017-09-05T09:17:00Z</cp:lastPrinted>
  <dcterms:modified xsi:type="dcterms:W3CDTF">2017-09-05T12:23:00Z</dcterms:modified>
  <cp:revision>15</cp:revision>
  <dc:subject/>
  <dc:title>(PROPOSITURA) n° (SEQUENCIA)</dc:title>
</cp:coreProperties>
</file>