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7/2017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136/2017, de autoria do Vereador José Luiz da Silva César, na pauta da 28ª Sessão Ordinária, a ser realizada em 04/09/2017, em regime de tramitação de Urgência Especial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JOSÉ LUIZ DA SILVA CÉSAR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a na pauta da 28ª Sessão Ordinária, a ser realizada em 04/09/2017, em regime de tramitação de Urgência Especial, a Moção nº 136/2017, de 04/09/2017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4 de setembro de 2017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sé Luiz da Silva César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7 - 09:41 4302/2017-/ccg</w:t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joselene</cp:lastModifiedBy>
  <cp:lastPrinted>2017-09-04T11:04:00Z</cp:lastPrinted>
  <dcterms:modified xsi:type="dcterms:W3CDTF">2017-09-04T20:40:00Z</dcterms:modified>
  <cp:revision>8</cp:revision>
  <dc:subject/>
  <dc:title>(PROPOSITURA) Nº (SEQUENCIA)</dc:title>
</cp:coreProperties>
</file>