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8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agradecer o vosso empenho em contribuir com os horários disponibilizados ao Bairro Jardim Suíça após as 18h00, bem como pelos horários inseridos ao Bairro do Jardim Mosteiro aos domingos e feriados, onde não existiam, pelos dois horários que agora passaram a chegar até o Restaurante Stefano, neste caso agradeço em meu nome e do também Vereador Alacir Raysel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Diante dos novos horários apresentados e divulgados pela empresa, venho pedir mais uma vez a compreensão em ajudar a ser criado 03 horários para o Bairro do Cascavel, onde hoje não é atendido por nenhum horário, nem pelos horários anteriores, e nem pelo novo horário divulgado.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O bairro do Cascavel, pertencente ao Distrito e linha de Canguera, como é de conhecimento, é todo asfaltado e apesar de pequeno, muitas pessoas dependem do transporte público para seus trabalhos e também chegar até a região central da cidade. Para esta linha, apresento como sugestão os horários das 06h20min, 18h40min e 23h20min, horários que certamente atenderão os munícipes e também será de bom proveito á própria empresa para inserção de novos passageiros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Infelizmente, como nem tudo é perfeito, também através desses novos horários, muitos munícipes procuraram este nobre vereador para fazer algumas reclamações, das quais venho também apresentar e pedir que seja rediscutido com a empresa antes mesmo da conclusão dos 15 dias de teste, e são elas: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Retorno do horário das 11h10min que chegava até o Mabruk e que veio a ser retirado;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o caso do Bairro do Santo Antonio, bairro inclusive em que resido, com certeza, pelo menos para mim, é o maior alvo de reclamações, pois de segunda a sexta, 03 horários foram retirados, aos sábados dos 17 horários que existiam, agora ficaram somente 11 e aos domingos e feriados, dos 16 horários até então existentes, o número foi reduzido para 50%, havendo somente 07 horários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Peço mais uma vez que reveja a questão do horário do Bairro do Pavão, pois permanece uma diferença muito grande no período da manhã, para que as pessoas possam vir até São Roque, após o horário das 08h10min, a única opção é às 12h00. Insisto na minha opção de 10h00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Por fim, encerro este documento pedindo a revisão da linha do Paisagem Colonial, uma vez que depois do horário das 09h30min, o próximo é somente às 11h00, uma diferença muito grande de 02 horas para este bairro onde muitas pessoas de fato necessitam, além da linha sempre ser movimentada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guardo uma resposta diante das situações apresentas, pedindo imensamente que entenda tais necessidades e assim ajudar essas pessoas que tanto necessitam do transporte público loca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7 - 09:30 4301/2017-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9-04T12:40:00Z</cp:lastPrinted>
  <dcterms:modified xsi:type="dcterms:W3CDTF">2017-09-04T15:40:00Z</dcterms:modified>
  <cp:revision>16</cp:revision>
  <dc:subject/>
  <dc:title>(Propositura) n° (SEQUENCIA)</dc:title>
</cp:coreProperties>
</file>