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136/201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Excelentíssimo Senhor Ovídio Alexandre Azzini – “Alexandre “Peixinho”, eleito Prefeito da cidade de Mairinque, em eleição complementar ocorrida no dia 03/09/17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  <w:t xml:space="preserve">É com muita alegria que vemos frente aos trabalhos da Prefeitura Municipal da cidade de Mairinque, o Excelentíssimo Senhor </w:t>
      </w:r>
      <w:r>
        <w:rPr>
          <w:rFonts w:cs="Tahoma" w:ascii="Tahoma" w:hAnsi="Tahoma"/>
          <w:iCs/>
          <w:szCs w:val="24"/>
        </w:rPr>
        <w:t>Ovídio Alexandre Azzini, carinhosamente conhecido como “Alexandre Peixinho”</w:t>
      </w:r>
      <w:r>
        <w:rPr>
          <w:rFonts w:cs="Tahoma" w:ascii="Tahoma" w:hAnsi="Tahoma"/>
          <w:color w:val="000000"/>
          <w:szCs w:val="24"/>
          <w:shd w:fill="FFFFFF" w:val="clear"/>
        </w:rPr>
        <w:t>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color w:val="000000"/>
          <w:szCs w:val="24"/>
          <w:shd w:fill="FFFFFF" w:val="clear"/>
        </w:rPr>
        <w:t>Vindo de um período em que, ocupava interinamente o cargo de Prefeito da cidade de Mairinque, foi eleito através do voto direto, expressão da vontade do povo, com 10.553 votos, que veio a ratificar nas urnas a aprovação desse curto período de mandato, em eleição complementar realizada no último dia 03/09/17 e certamente desejam ver a continuidade desse trabalho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color w:val="000000"/>
          <w:szCs w:val="24"/>
          <w:shd w:fill="FFFFFF" w:val="clear"/>
        </w:rPr>
        <w:t>Nossos cumprimentos, com os mais sinceros votos de um período de trabalho fértil, de realizações, sucesso, espelhados na virtude, na ética e nos bons costumes, e que venham ao encontro dos mais altos e legítimos interesses da cidade de Mairinque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José Luiz da Silva César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rFonts w:cs="Tahoma" w:ascii="Tahoma" w:hAnsi="Tahoma"/>
          <w:iCs/>
          <w:szCs w:val="24"/>
        </w:rPr>
        <w:t>Excelentíssimo Senhor Ovídio Alexandre Azzini – “Alexandre “Peixinho”, eleito Prefeito da cidade de Mairinque, em eleição complementar ocorrida no dia 03/09/17</w:t>
      </w:r>
      <w:r>
        <w:rPr>
          <w:rFonts w:cs="Tahoma" w:ascii="Tahoma" w:hAnsi="Tahoma"/>
          <w:szCs w:val="24"/>
        </w:rPr>
        <w:t>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homenageado.</w:t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6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4 de setembro de 2017.</w:t>
      </w:r>
    </w:p>
    <w:p>
      <w:pPr>
        <w:pStyle w:val="Normal"/>
        <w:spacing w:lineRule="exact" w:line="36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7 - 09:12 4300/2017/sm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cp:lastPrinted>2017-09-04T10:19:00Z</cp:lastPrinted>
  <dcterms:modified xsi:type="dcterms:W3CDTF">2017-09-04T20:44:00Z</dcterms:modified>
  <cp:revision>18</cp:revision>
  <dc:subject/>
  <dc:title>(PROPOSITURA) Nº (SEQUENCIA)</dc:title>
</cp:coreProperties>
</file>