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instalação de postes com iluminação na Rodovia Quintino de Lima km07. A Rodovia em questão já é contemplada com postes e iluminação pública, porém existe um trecho com casas que está sem iluminação (conforme mapa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o trecho em questão ficar em meio a escuridão ao cair da noite, o que deixa os moradores temerosos pela ocorrência de possíveis acidentes, motivo pelo qual este Vereador foi procurado por munícipes que solicitar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uro Salvador S.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7 - 12:08 4271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9-01T09:59:00Z</cp:lastPrinted>
  <dcterms:modified xsi:type="dcterms:W3CDTF">2017-09-01T13:00:00Z</dcterms:modified>
  <cp:revision>11</cp:revision>
  <dc:subject/>
  <dc:title>(Propositura) n° (SEQUENCIA)</dc:title>
</cp:coreProperties>
</file>