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6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30 de agosto de 201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ar o ofício (anexo), dos moradores da Vila Operária, referente ao Processo 59.254/09, o qual reivindicam que as moradias que lhes pertencem não sejam incluídas no processo de tombamento da Fábrica da Brasital. 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propósito de contribuir positivamente o referido processo que esta em fase de “discussões”, pedimos uma atenção especial nos fundamentos da inclusão de suas moradias, no tombamento em processamento que carece de análise e objetiva reflexão. 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Eduardo de Assis Lefévr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ONDEPHAAT (Conselho de Defesa do Patrimônio Histórico Arqueológico, Artístico e Turismo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7 - 10:37 424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7-08-30T10:41:00Z</cp:lastPrinted>
  <dcterms:modified xsi:type="dcterms:W3CDTF">2017-08-30T13:42:00Z</dcterms:modified>
  <cp:revision>6</cp:revision>
  <dc:subject/>
  <dc:title>(PROPOSITURA) nº (SEQUENCIA)</dc:title>
</cp:coreProperties>
</file>