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0/2017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ropor ao Poder Executivo, sugestões para que o Município faça adesão ao programa: Recursos para combate ao Aedes Aegypt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publicado no Diário Oficial da União no mês de agosto o Edital para o projeto para seleção de instituições públicas estaduais, municipais e do Distrito Federal, voltados às ações de Educação em Saúde com intuito de incentivar as crianças e adolescentes a se conscientizarem, prevenir e combater o mosquito Aedes Aegypti que transmite a doença e afeta milhões de brasileiros. (Segue anexo o documento com maiores informações sobre o cadastro) 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widowControl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7 - 10:59 4210/2017</w:t>
      </w:r>
      <w:r>
        <w:br w:type="page"/>
      </w:r>
    </w:p>
    <w:p>
      <w:pPr>
        <w:pStyle w:val="Normal"/>
        <w:rPr/>
      </w:pPr>
      <w:r>
        <w:rPr/>
        <w:t xml:space="preserve">                       </w:t>
      </w:r>
      <w:r>
        <w:rPr/>
        <w:t>RECURSOS PARA COMBATE AO AEDES AEGYP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 publicado, no Diário Oficial da União, no dia 14 de agosto, o extrato do Edital de Chamamento Público nº 01/2017 para seleção de projetos oriundos de instituições públicas estaduais, municipais e do Distrito Federal, voltados às ações de Educação em Saúde visando o enfrentamento ao vetor Aedes aegypti, transmissor da dengue, zika e chikungu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interessados em pleitear recursos, deverão cadastrá-lo no Sistema de Convênios (https://idp.convenios.gov.br) junto ao projeto básico e o plano de trabalho no prazo de 18 de agosto a 29 de setembro. Somente serão aceitas uma única proposta a ser apresentada por entidade governamental, com valores estabelecidos no edital, que não prevê contrapartida, conforme estabelece o Art. 79 da Lei de Diretrizes Orçamentárias (LDO-201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ão financiados projetos com valor mínimo de R$100.000,00 (cem mil reais) e máximo de R$500.000,00 (quinhentos mil reais) apenas para despesas de custeio, conforme especificado no edital de cham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ropostas deverão ser submetidas, exclusivamente, por meio do Sistema de Gestão de Convênios e Contratos de Repasse (SICONV - Código: 3621120170020). Os proponentes que não tiverem acesso ao sistema poderão se cadastrar diretamente no site do Portal de Convên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to do Edi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ttp://www.funasa.gov.br/documents/20182/38433/Extrato+de+publicação+edital+2017.pdf/f5fea21c-d404-4a7a-8d75-43f4204ac8b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anexo segue o Edital 01/2017/DESAM/FUNASA/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8-29T14:31:00Z</cp:lastPrinted>
  <dcterms:modified xsi:type="dcterms:W3CDTF">2017-08-29T17:43:00Z</dcterms:modified>
  <cp:revision>21</cp:revision>
  <dc:subject/>
  <dc:title>(Propositura) n° (SEQUENCIA)</dc:title>
</cp:coreProperties>
</file>