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9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: 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s informações solicitadas por Vossa Senhoria por meio do ofício/SG 182/2017: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Habitantes do Município: 87.506 (2016)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eleitores do Município: 58.664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o Orçamento Municipal – 2017: R$ 261.054.200,00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o Orçamento do Legislativo – 2017: R$ 8.500.000,00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Geral de servidores do Legislativo: 31 cargos criados, sendo que 21 estão providos.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assessores comissionados do Legislativo: 13 servidores comissionados.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utura organizacional do Legislativo: Segue anexa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CARLOS PAES VI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Secretário Geral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Boituv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7 - 09:36 420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7-08-29T12:45:00Z</dcterms:modified>
  <cp:revision>8</cp:revision>
  <dc:subject/>
  <dc:title>(PROPOSITURA) nº (SEQUENCIA)</dc:title>
</cp:coreProperties>
</file>