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31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Time de Futebol Maravilha pela conquista da “Copa São Roque” organizada pela LIDESA (Liga Desportiva São-Roquense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Os Times de Futebol Vila Nova e Unidos Maravilha decidiram no último domingo (27), a Copa São Roque, organizada pela Lidesa (Liga Desportiva são-roquense), realizada no estádio municipal Quintino de Lim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mais de dois meses, com disputadas partidas entre os diversos times da região que levou à final os times Vila Nova e Unidos Maravilh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O Unidos Maravilha garantiu sua classificação para a final no domingo (20), quando eliminou o Mailasqui nos pênaltis após empate no tempo normal por 2x2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ila Nova garantiu a sua vaga na final após eliminar o 7 de Setembro de São João Novo por 2x0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Depois de uma emocionante e disputada partida, que terminou o tempo regulamentar em 1x1, a partida foi levada aos pênaltis quando o Unidos Maravilha consagrou-se o grande campeão da Copa São Roqu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Destacam-se o desempenho e dedicação de todos os jogadores que participaram do torneio levando o União Maravilha à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esporte seja cada vez mais enaltecido em nossa cidade, pois além dos inúmeros benefícios que trazem à saúde do ser humanos, a prática regular de esportes também aumenta a autoconfiança do indivíduo, trazendo para a vida pessoal e profissional, a garra, determinação e vontade de vencer. 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s homenageados.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à Equipe do Time de Futebol Maravilha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7 - 12:15 4180/2017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dcterms:modified xsi:type="dcterms:W3CDTF">2017-09-18T12:19:00Z</dcterms:modified>
  <cp:revision>38</cp:revision>
  <dc:subject/>
  <dc:title>(PROPOSITURA) Nº (SEQUENCIA)</dc:title>
</cp:coreProperties>
</file>