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0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8 de agost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Estação de Tratamento de Esgoto – ETE, localizada no Bairro Guaçu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7 - 10:09 4177/2017/b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gabinete7</cp:lastModifiedBy>
  <cp:lastPrinted>2013-05-15T10:26:00Z</cp:lastPrinted>
  <dcterms:modified xsi:type="dcterms:W3CDTF">2017-08-28T13:33:00Z</dcterms:modified>
  <cp:revision>10</cp:revision>
  <dc:subject/>
  <dc:title>(PROPOSITURA) n° (SEQUENCIA)</dc:title>
</cp:coreProperties>
</file>