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2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bocas-de-lobo e tubulações para escoamento de águas pluviais na Rua São Paulo, entre os imóveis de nºs 570 e 616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ocas-de-lobo e tubulações para escoamento de águas pluviais na Rua São Paulo, entre os imóveis de nºs 570 e 616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ench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4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30:00Z</dcterms:created>
  <dc:creator>Expediente </dc:creator>
  <dc:description/>
  <cp:keywords/>
  <dc:language>en-US</dc:language>
  <cp:lastModifiedBy>Usuario</cp:lastModifiedBy>
  <dcterms:modified xsi:type="dcterms:W3CDTF">2010-02-09T16:30:00Z</dcterms:modified>
  <cp:revision>3</cp:revision>
  <dc:subject/>
  <dc:title>INDICAÇÃO Nº 01728/2010</dc:title>
</cp:coreProperties>
</file>