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</w:t>
        <w:softHyphen/>
        <w:softHyphen/>
        <w:t xml:space="preserve"> 59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5 de agost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m-se de saldos provenientes de receitas vinculadas não utilizados no exercício anterior e não incluídos na Lei Orçamentária Anual de 2017, gerando superávit financeiro no exercício de 2017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rtanto, faz-se necessária a abertura de crédito suplementar para o Departamento de Planejamento e Meio Ambi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59, de 25/8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351.286,49 (trezentos e cinquenta e um mil, duzentos e oitenta e seis reais e quarenta e nove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1º - Fica o Poder Executivo autorizado a abrir no Orçamento Programa do Município, crédito adicional suplementar no valor de R$ 351.286,49 (trezentos e cinquenta e um mil, duzentos e oitenta e seis reais e quarenta e nove centavos), nas seguintes dotações d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20"/>
          <w:szCs w:val="24"/>
        </w:rPr>
      </w:pPr>
      <w:r>
        <w:rPr>
          <w:rFonts w:cs="Arial" w:ascii="Arial" w:hAnsi="Arial"/>
          <w:bCs/>
          <w:color w:val="000000"/>
          <w:spacing w:val="-5"/>
          <w:sz w:val="20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77) 08.01.3.3.90.30.15.451.0030.02.130000.................................. R$ 184.037,5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ção de Intervenção no Domínio Econômico – C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76) 08.01.3.3.90.30.15.451.0030.01.110000 ................................. R$ 134.668,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de Consu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Especial do Petról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78) 08.01.3.3.90.39.15.451.0030.01.110000 ................................. R$   32.580,7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ta Parte Royalt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AL: ..............................................................................................R$ 351.286,49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 -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 - Superávit financeiro, apurado no exercício anterior, no recurso Contribuição de Intervenção no Domínio Econômico – CIDE, no valor de R$ 184.037,53 (cento e oitenta e quatro mil, trinta e sete reais e cinquenta e três centavos);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 - Superávit financeiro, apurado no exercício anterior, no recurso Fundo Especial do Petróleo - FEP, no valor de R$ 134.668,20 (cento e trinta e quatro mil, seiscentos e sessenta e oito reais e vinte centavos);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I - Superávit financeiro, apurado no exercício anterior, no recurso Cota Parte Royalties, no valor de R$ 32.580,76 (trinta e dois mil reais, quinhentos e oitenta reais e setenta e seis centavos);</w:t>
      </w:r>
    </w:p>
    <w:p>
      <w:pPr>
        <w:pStyle w:val="PargrafodaLista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-5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............................................................................................... R$351.286,4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 -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 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25/8/17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73002728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6813114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4:54:00Z</dcterms:created>
  <dc:creator>PETSR</dc:creator>
  <dc:description/>
  <cp:keywords/>
  <dc:language>en-US</dc:language>
  <cp:lastModifiedBy>lcoliveira</cp:lastModifiedBy>
  <cp:lastPrinted>2017-08-24T17:27:00Z</cp:lastPrinted>
  <dcterms:modified xsi:type="dcterms:W3CDTF">2017-08-25T11:38:00Z</dcterms:modified>
  <cp:revision>5</cp:revision>
  <dc:subject/>
  <dc:title>PORTARIA Nº 01/2000</dc:title>
</cp:coreProperties>
</file>