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pavimentação asfáltica na Rua Doutor Julio de Lucca, Tabo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ecário estado de conservação em que se encontra a referida via pública coloca em risco a segurança e o bem-estar das pessoas que por ali transitam. Motiva pelo qual esta solicitação se faz, justa e necessá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                                               Alacir Raysel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ereador</w:t>
        <w:tab/>
        <w:tab/>
        <w:tab/>
        <w:tab/>
        <w:tab/>
        <w:tab/>
        <w:tab/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8/2017 - 09:52 4171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8-25T13:19:00Z</dcterms:modified>
  <cp:revision>13</cp:revision>
  <dc:subject/>
  <dc:title>(Propositura) n° (SEQUENCIA)</dc:title>
</cp:coreProperties>
</file>