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7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a e, na oportunidade, entregar para Vossa Senhoria, 10 (dez) exemplares do Livro comemorativo ao aniversário de São Roque e Instalação da Câmara Municipal.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ta. TALITA MENDONÇ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Coordenadora Biblioteca Municipal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7 - 17:17 416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cp:lastPrinted>2017-08-24T17:27:00Z</cp:lastPrinted>
  <dcterms:modified xsi:type="dcterms:W3CDTF">2017-08-24T20:31:00Z</dcterms:modified>
  <cp:revision>7</cp:revision>
  <dc:subject/>
  <dc:title>(PROPOSITURA) nº (SEQUENCIA)</dc:title>
</cp:coreProperties>
</file>