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felicitar os Festeiros da Festa de Agosto 2018.</w:t>
      </w:r>
    </w:p>
    <w:p>
      <w:pPr>
        <w:pStyle w:val="Recuodecorpodetexto2"/>
        <w:spacing w:lineRule="auto" w:line="24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s festeiros é sempre uma grande honra e porque não um fardo. Aqueles agraciados com o título sabem da grande responsabilidade com a qual lidarão no decorrer de um ano. As Festas de Agosto são as mais importantes manifestações culturais de São Roque, sempre carregadas de tradições e deveres. O ano 2018 reservou essa missão aos casais,</w:t>
      </w:r>
      <w:r>
        <w:rPr>
          <w:rFonts w:cs="Arial" w:ascii="Arial" w:hAnsi="Arial"/>
          <w:color w:val="333333"/>
          <w:spacing w:val="-9"/>
          <w:sz w:val="22"/>
          <w:szCs w:val="22"/>
        </w:rPr>
        <w:t xml:space="preserve"> Amauri Gabriel Vieira e Tânia Cristina Antunes Vieira e Paulo de Tarso de Arruda Pires e Heloisa Helena Mariucci de Arruda Pires</w:t>
      </w:r>
      <w:r>
        <w:rPr>
          <w:rFonts w:cs="Arial" w:ascii="Arial" w:hAnsi="Arial"/>
          <w:sz w:val="22"/>
          <w:szCs w:val="22"/>
        </w:rPr>
        <w:t xml:space="preserve"> que com carinho e dedicação exercerão com dignidade e competência suas atribuições</w:t>
      </w:r>
    </w:p>
    <w:p>
      <w:pPr>
        <w:pStyle w:val="Recuodecorpodetexto2"/>
        <w:spacing w:lineRule="auto" w:line="24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não poderia ficar alheia ao trabalho dignificante desses casais, que ofereceram seus serviços gratuitos para manter a fé e para defender a tradição e o amor que o São-roquense tem por seu padroeiro e por su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Amauri Gabriel Vieira e Tânia Cristina Antunes Vieira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Paulo de Tarso de Arruda Pires e Heloisa Helena Mariucci de Arruda Pi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7 - 20:07 407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24T17:19:00Z</dcterms:modified>
  <cp:revision>11</cp:revision>
  <dc:subject/>
  <dc:title>(Propositura) n° (SEQUENCIA)</dc:title>
</cp:coreProperties>
</file>