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gost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cumprimentá-lo e solicitar os bons ofícios de Vossa Excelência, junto ao setor competente, no sentido de providenciar a implantação de duas lombadas na Rua Santa Rosalina, Jardim Villaç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pois estão utilizando a rua para fazer corridas de carros clandestinas (rachas), colocando em risco os moradores locais e os que por ali trafegam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8/2017 - 09:00 4142/2017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7-08-24T12:21:00Z</dcterms:modified>
  <cp:revision>8</cp:revision>
  <dc:subject/>
  <dc:title>(Propositura) n° (SEQUENCIA)</dc:title>
</cp:coreProperties>
</file>