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setor competente, no sentido de providenciar a ligação de esgoto da Rua Dom José Gaspar com a Rua Paulo VI, Jardim Vill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parte das vias citadas não são contempladas com o tratamento de esgoto, necessitando que seja feita a interligação das mesmas. Com a realização destes serviços serão beneficiadas mais de 50 famílias que residem naquela localidade, motivo pelo qual este Vereador é constantemente procurado por moradores que reivindicam tal melhoria. (Anexo mapa do local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ale ressaltar que já foi encaminhada ao Poder Executivo a Indicação nº217/2017, de minha autoria, no inicio do ano, solicitando tais melhorias (cópia anexa), a qual reitero novamente por meio da Indicação nº841/2017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360"/>
        <w:ind w:firstLine="27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8/2017 - 17:02 4128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cp:lastPrinted>2017-08-24T10:43:00Z</cp:lastPrinted>
  <dcterms:modified xsi:type="dcterms:W3CDTF">2017-08-24T14:16:00Z</dcterms:modified>
  <cp:revision>11</cp:revision>
  <dc:subject/>
  <dc:title>(Propositura) n° (SEQUENCIA)</dc:title>
</cp:coreProperties>
</file>