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1707/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um bolsão para estacionamento ao lado do imóvel de nº 519 da Rua Rui Barbosa.</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um bolsão para estacionamento ao lado do imóvel de nº 519 da Rua Rui Barbos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Proporcionar mais segurança melhorando o trânsito no local.</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8 de janei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1922/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6:02:00Z</dcterms:created>
  <dc:creator>Expediente </dc:creator>
  <dc:description/>
  <cp:keywords/>
  <dc:language>en-US</dc:language>
  <cp:lastModifiedBy>Usuario</cp:lastModifiedBy>
  <dcterms:modified xsi:type="dcterms:W3CDTF">2010-02-09T16:02:00Z</dcterms:modified>
  <cp:revision>3</cp:revision>
  <dc:subject/>
  <dc:title>INDICAÇÃO Nº 01707/2010</dc:title>
</cp:coreProperties>
</file>