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9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troca de localização do ponto de ônibus situado na esquina da Rodovia Raposo Tavares com a Rua Papoul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localização do ponto de ônibus situado na esquina da Rodovia Raposo Tavares com a Rua Papoul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O ponto de ônibus ficará melhor posicionado se colocado em frente a Tecama, pois, onde está atualmente, o ponto de ônibus prejudica a visibilidade dos motoristas aumentando o risco de acidentes, motivo que levou este Vereador, no ano passado, a elaborar e encaminhar  a Indicação nº 1733/2009, de 24/07/2009, com croqui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1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47:00Z</dcterms:created>
  <dc:creator>Expediente </dc:creator>
  <dc:description/>
  <cp:keywords/>
  <dc:language>en-US</dc:language>
  <cp:lastModifiedBy>Usuario</cp:lastModifiedBy>
  <dcterms:modified xsi:type="dcterms:W3CDTF">2010-02-09T15:52:00Z</dcterms:modified>
  <cp:revision>7</cp:revision>
  <dc:subject/>
  <dc:title>INDICAÇÃO Nº 01699/2010</dc:title>
</cp:coreProperties>
</file>