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9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Executivo firme parceria com o Projeto Aprev de apoio e prevenção ao uso indevido de drogas e álcoo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firme parceria com o Projeto Aprev de apoio e prevenção ao uso indevido de drogas e álcoo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Sindicato dos Delegados de Polícia Federal (SINDEPOL), visando atender o referido Projeto, desenvolve trabalhos no sentido da prevenção ao uso de drogas, com a participação na produção de cartilhas didáticas direcionadas a prevenção ao uso de drogas, que trazem inúmeros benefícios à população em geral, especialmente aos jovens que são as maiores vítimas das drogas, motivos que levaram este Vereador a encaminhar cópia do referido projeto anexa à Indicação nº 1697/2009, de 22/07/2009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0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21:00Z</dcterms:created>
  <dc:creator>Expediente </dc:creator>
  <dc:description/>
  <cp:keywords/>
  <dc:language>en-US</dc:language>
  <cp:lastModifiedBy>Usuario</cp:lastModifiedBy>
  <dcterms:modified xsi:type="dcterms:W3CDTF">2010-02-09T15:24:00Z</dcterms:modified>
  <cp:revision>7</cp:revision>
  <dc:subject/>
  <dc:title>INDICAÇÃO Nº 01690/2010</dc:title>
</cp:coreProperties>
</file>