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65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construção de passeio público no lado direito da Rua Dr. Márcio Reis, Bairro do Junqueir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construção de passeio público no lado direito da Rua Dr. Márcio Reis, Bairro do Junqueir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869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1:22:00Z</dcterms:created>
  <dc:creator>Expediente </dc:creator>
  <dc:description/>
  <cp:keywords/>
  <dc:language>en-US</dc:language>
  <cp:lastModifiedBy>Usuario</cp:lastModifiedBy>
  <dcterms:modified xsi:type="dcterms:W3CDTF">2010-02-09T11:23:00Z</dcterms:modified>
  <cp:revision>4</cp:revision>
  <dc:subject/>
  <dc:title>INDICAÇÃO Nº 01655/2010</dc:title>
</cp:coreProperties>
</file>