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Executivo cumpra a Lei Municipal nº 3.126, de 17/12/2007, que “Instutui o Programa Escola da Família no âmbito municipal e dá outras providências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cumpra a Lei Municipal nº 3.126, de 17/12/2007, que “Instutui o Programa Escola da Família no âmbito municipal e dá outras providências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i 3126 é de 17/12/2007 e, até a presente data o programa ainda não foi implantado, situação que deixa de gerar empregos a estudantes e de oferecer inclusão social à população, principalmente às mais carentes, o que levou este Vereador a elaborar a Indicação nº 1586/2009, de 26/06/2009. 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7:00Z</dcterms:created>
  <dc:creator>Expediente </dc:creator>
  <dc:description/>
  <cp:keywords/>
  <dc:language>en-US</dc:language>
  <cp:lastModifiedBy>Usuario</cp:lastModifiedBy>
  <dcterms:modified xsi:type="dcterms:W3CDTF">2010-02-09T11:21:00Z</dcterms:modified>
  <cp:revision>12</cp:revision>
  <dc:subject/>
  <dc:title>INDICAÇÃO Nº 01653/2010</dc:title>
</cp:coreProperties>
</file>