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rem turístico de São Roque a Santos, se possível até Mongaguá, aproveitando a linha férrea exist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rem turístico de São Roque a Santos, se possível até Mongaguá, aproveitando a linha férrea exist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volver o potencial turístico da nossa querida cidade, atraindo turistas de diversas cidades gerando empregos e renda ao Município, assim, como outras cidades do interior estão fazendo com a implantação do trem turístico, motivo pelo qual este Vereador, no ano passado, elaborou a Indicação nº 1512/2009, de 17/06/2009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35:00Z</dcterms:created>
  <dc:creator>Expediente </dc:creator>
  <dc:description/>
  <cp:keywords/>
  <dc:language>en-US</dc:language>
  <cp:lastModifiedBy>Usuario</cp:lastModifiedBy>
  <dcterms:modified xsi:type="dcterms:W3CDTF">2010-02-09T10:38:00Z</dcterms:modified>
  <cp:revision>4</cp:revision>
  <dc:subject/>
  <dc:title>INDICAÇÃO Nº 01619/2010</dc:title>
</cp:coreProperties>
</file>