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alunos de 5ª a 8ª Séries da escola EMEF PROFª CARMEM LUCIA BLANCO C. DE BRITO, Vila Amaral passem a estudar para a escola da Vila Mike e desta, de 1ª a 4ª Séries, passem a estudar na referida EMEF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alunos de 5ª a 8ª Séries da escola EMEF PROFª CARMEM LUCIA BLANCO C. DE BRITO, Vila Amaral passem a estudar para a escola da Vila Mike e desta, de 1ª a 4ª Séries, passem a estudar na referida EMEF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alunos do ensino fundamental da Escola da Vila Mike, em sua maioria menores de 10 anos, são obrigados, em sua rota escolar diária, a transitar pela linha férrea. Essa situação pode vir a resultar em terrível tragédia. A mudança de horário entre essas turmas solucionará esse impass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5:00Z</dcterms:created>
  <dc:creator>Expediente </dc:creator>
  <dc:description/>
  <cp:keywords/>
  <dc:language>en-US</dc:language>
  <cp:lastModifiedBy>Usuario</cp:lastModifiedBy>
  <dcterms:modified xsi:type="dcterms:W3CDTF">2010-02-08T18:36:00Z</dcterms:modified>
  <cp:revision>5</cp:revision>
  <dc:subject/>
  <dc:title>INDICAÇÃO Nº 01572/2010</dc:title>
</cp:coreProperties>
</file>