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1569/2010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Solicita a criação de um horário de ônibus às 05h30, na linha Terminal-Parque Aliança-Terminal. 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 junto ao setor competente, visando à criação de um horário de ônibus às 05h30, na linha Terminal-Parque Aliança-Terminal. 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ata-se de justa reivindicação da população que, se concretizada, trará grandes benefícios à coletividade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18 de janeiro de 2010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 xml:space="preserve">DONIZETE PLINIO ANTONIO DE MORAES </w:t>
      </w:r>
    </w:p>
    <w:p>
      <w:pPr>
        <w:pStyle w:val="Heading1"/>
        <w:ind w:firstLine="3"/>
        <w:rPr>
          <w:caps/>
        </w:rPr>
      </w:pPr>
      <w:r>
        <w:rPr>
          <w:caps/>
        </w:rPr>
        <w:t>(DONIZETE CARTEIRO)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1774/2010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9T10:13:00Z</dcterms:created>
  <dc:creator>Expediente </dc:creator>
  <dc:description/>
  <cp:keywords/>
  <dc:language>en-US</dc:language>
  <cp:lastModifiedBy>Usuario</cp:lastModifiedBy>
  <dcterms:modified xsi:type="dcterms:W3CDTF">2010-02-09T10:13:00Z</dcterms:modified>
  <cp:revision>4</cp:revision>
  <dc:subject/>
  <dc:title>INDICAÇÃO Nº 01569/2010</dc:title>
</cp:coreProperties>
</file>