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568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olicita a mudança do abrigo de parada de ônibus da Rua Turmalina, Parque Aliança, que fica na altura do imóvel de nº 230, para ao lado do imóvel de nº 250.  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mudança do abrigo de parada de ônibus da Rua Turmalina, Parque Aliança, que fica na altura do imóvel de nº 230, para ao lado do imóvel de nº 250.  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local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8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773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0:13:00Z</dcterms:created>
  <dc:creator>Expediente </dc:creator>
  <dc:description/>
  <cp:keywords/>
  <dc:language>en-US</dc:language>
  <cp:lastModifiedBy>Usuario</cp:lastModifiedBy>
  <dcterms:modified xsi:type="dcterms:W3CDTF">2010-02-09T10:13:00Z</dcterms:modified>
  <cp:revision>3</cp:revision>
  <dc:subject/>
  <dc:title>INDICAÇÃO Nº 01568/2010</dc:title>
</cp:coreProperties>
</file>