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ferência da administração da Biblioteca Municipal “Prof. Arthur Riedel”, atualmente subordinada à Secretaria da Cultura, para a Secretaria da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erência da administração da Biblioteca Municipal “Prof. Arthur Riedel”, atualmente subordinada à Secretaria da Cultura, para a Secretaria da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biblioteca necessita de verbas consideráveis para a atualização de seu acervo, manutenção de suas instalações e criação de um plano de carreira para seus funcionários, necessidades que serão mais bem atendidas sob a tutela da Secretaria de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2:00Z</dcterms:created>
  <dc:creator>Expediente </dc:creator>
  <dc:description/>
  <cp:keywords/>
  <dc:language>en-US</dc:language>
  <cp:lastModifiedBy>Usuario</cp:lastModifiedBy>
  <dcterms:modified xsi:type="dcterms:W3CDTF">2010-02-08T18:13:00Z</dcterms:modified>
  <cp:revision>5</cp:revision>
  <dc:subject/>
  <dc:title>INDICAÇÃO Nº 01556/2010</dc:title>
</cp:coreProperties>
</file>