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1419/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 xml:space="preserve">Solicita o levantamento de tampas de galerias de esgoto que estão afundadas com relação ao nível das vias públicas no Jardim Tanzi. </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ao levantamento de tampas de galerias de esgoto que estão afundadas com relação ao nível das vias públicas no Jardim Tanzi. </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É alto o risco de acidentes.</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14 de janeir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1610/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1:24:00Z</dcterms:created>
  <dc:creator>Expediente </dc:creator>
  <dc:description/>
  <cp:keywords/>
  <dc:language>en-US</dc:language>
  <cp:lastModifiedBy>Usuario</cp:lastModifiedBy>
  <dcterms:modified xsi:type="dcterms:W3CDTF">2010-02-08T11:25:00Z</dcterms:modified>
  <cp:revision>3</cp:revision>
  <dc:subject/>
  <dc:title>INDICAÇÃO Nº 01419/2010</dc:title>
</cp:coreProperties>
</file>