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providenciada a colocação de aproximadamente 10 postes com rede elétrica e luminárias na Estrada de Servidão localizada na Estrada da Cachoeira n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providenciada a colocação de aproximadamente 10 postes com rede elétrica e luminárias na Estrada de Servidão localizada na Estrada da Cachoeira n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1:00Z</dcterms:created>
  <dc:creator>Expediente </dc:creator>
  <dc:description/>
  <cp:keywords/>
  <dc:language>en-US</dc:language>
  <cp:lastModifiedBy>Usuario</cp:lastModifiedBy>
  <dcterms:modified xsi:type="dcterms:W3CDTF">2010-02-08T10:41:00Z</dcterms:modified>
  <cp:revision>3</cp:revision>
  <dc:subject/>
  <dc:title>INDICAÇÃO Nº 01417/2010</dc:title>
</cp:coreProperties>
</file>