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vagas para motoristas portadores de deficiência, com a devida sinalização e a construção de rampa de acesso para cadeirantes, em comformidade com NBR 9050:2004, no Largo do Taboã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agas para motoristas portadores de deficiência, com a devida sinalização e a construção de rampa de acesso para cadeirantes, em comformidade com NBR 9050:2004, no Largo do Taboã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o acesso adequado aos portadores de necessidades especiais e cadeirantes, como previsto na NBR 9050:2004 da ABNT. (Associação Brasileira de Normas Técnicas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35:00Z</dcterms:created>
  <dc:creator>Expediente </dc:creator>
  <dc:description/>
  <cp:keywords/>
  <dc:language>en-US</dc:language>
  <cp:lastModifiedBy>Usuario</cp:lastModifiedBy>
  <dcterms:modified xsi:type="dcterms:W3CDTF">2010-02-05T16:37:00Z</dcterms:modified>
  <cp:revision>3</cp:revision>
  <dc:subject/>
  <dc:title>INDICAÇÃO Nº 01374/2010</dc:title>
</cp:coreProperties>
</file>