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s na boca-de-lobo existente na Rua D. José Gaspar, sobre a mina d’ água,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paros na boca-de-lobo existente na Rua D. José Gaspar, sobre a mina d’ água,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motonivelamento ocorrido em 2008, a motoniveladora retirou a tampa da boca-de-lobo e, devido a isso, está caindo sujeira e terra sobre a nascente ali exist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8:00Z</dcterms:created>
  <dc:creator>Expediente </dc:creator>
  <dc:description/>
  <cp:keywords/>
  <dc:language>en-US</dc:language>
  <cp:lastModifiedBy>Usuario</cp:lastModifiedBy>
  <dcterms:modified xsi:type="dcterms:W3CDTF">2010-02-05T13:30:00Z</dcterms:modified>
  <cp:revision>4</cp:revision>
  <dc:subject/>
  <dc:title>INDICAÇÃO Nº 01313/2010</dc:title>
</cp:coreProperties>
</file>