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0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faixa de pedestres “luminosa” em fente à portaria do CEFET- Unidade São Roque-SP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faixa de pedestres “luminosa” em fente à portaria do CEFET- Unidade São Roque-SP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ar o local mais seguro à noite para os pedestres, em sua maioria alunos, professores e funcionários do CEFET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5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24:00Z</dcterms:created>
  <dc:creator>Expediente </dc:creator>
  <dc:description/>
  <cp:keywords/>
  <dc:language>en-US</dc:language>
  <cp:lastModifiedBy>Usuario</cp:lastModifiedBy>
  <dcterms:modified xsi:type="dcterms:W3CDTF">2010-02-05T13:26:00Z</dcterms:modified>
  <cp:revision>5</cp:revision>
  <dc:subject/>
  <dc:title>INDICAÇÃO Nº 01308/2010</dc:title>
</cp:coreProperties>
</file>