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9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placas identificadoras dos nomes das ruas e estradas da região dos bairros do Carmo, Caetê, Aguassaí e Juca Roc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s identificadoras dos nomes das ruas e estradas da região dos bairros do Carmo, Caetê, Aguassaí e Juca Roc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3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03:00Z</dcterms:created>
  <dc:creator>Expediente </dc:creator>
  <dc:description/>
  <cp:keywords/>
  <dc:language>en-US</dc:language>
  <cp:lastModifiedBy>Usuario</cp:lastModifiedBy>
  <dcterms:modified xsi:type="dcterms:W3CDTF">2010-02-05T11:05:00Z</dcterms:modified>
  <cp:revision>4</cp:revision>
  <dc:subject/>
  <dc:title>INDICAÇÃO Nº 01197/2010</dc:title>
</cp:coreProperties>
</file>