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 de pedestres e colocação de sinalização em ponto de ônibus localizado na Rodovia Raposo Tavares, no bairro do Taboão, na altura do KM 58, próximo a antiga “Tecelagem Sandr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e colocação de sinalização em ponto de ônibus localizado na Rodovia Raposo Tavares, no bairro do Taboão, na altura do KM 58, próximo a antiga “Tecelagem Sandr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420"/>
        <w:rPr>
          <w:sz w:val="22"/>
          <w:szCs w:val="22"/>
        </w:rPr>
      </w:pPr>
      <w:r>
        <w:rPr>
          <w:sz w:val="22"/>
          <w:szCs w:val="22"/>
        </w:rPr>
        <w:t>Há riscos de acidentes no local, principalmente o de atropelamentos.</w:t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6:00Z</dcterms:created>
  <dc:creator>Expediente </dc:creator>
  <dc:description/>
  <cp:keywords/>
  <dc:language>en-US</dc:language>
  <cp:lastModifiedBy>Usuario</cp:lastModifiedBy>
  <dcterms:modified xsi:type="dcterms:W3CDTF">2010-02-05T10:37:00Z</dcterms:modified>
  <cp:revision>3</cp:revision>
  <dc:subject/>
  <dc:title>INDICAÇÃO Nº 01168/2010</dc:title>
</cp:coreProperties>
</file>