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3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)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633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721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839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839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83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das vias públicas do Bairro Volta Grande - Distrito de São João Novo.</w:t>
            </w:r>
          </w:p>
        </w:tc>
      </w:tr>
      <w:tr>
        <w:trPr>
          <w:trHeight w:val="255" w:hRule="atLeast"/>
        </w:trPr>
        <w:tc>
          <w:tcPr>
            <w:tcW w:w="88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7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8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708" w:right="5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das vias públicas do Bairro Volta Grande - Distrito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Ação Depto de Obras e Serviços Urbano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Departamento de Obras e Serviços Urbano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3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0, meios para garantir a pavimentação das vias do local referido, pois tal benfeitoria proporcionará mais segurança e melhores condições de tráfego no bairro pois a circulação de veículos vem crescendo consideravelmente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05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47:00Z</dcterms:created>
  <dc:creator>claudio</dc:creator>
  <dc:description/>
  <cp:keywords/>
  <dc:language>en-US</dc:language>
  <cp:lastModifiedBy>madeli</cp:lastModifiedBy>
  <dcterms:modified xsi:type="dcterms:W3CDTF">2009-07-08T17:49:00Z</dcterms:modified>
  <cp:revision>3</cp:revision>
  <dc:subject/>
  <dc:title>EMENDA Nº 00063/2009</dc:title>
</cp:coreProperties>
</file>