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em curva acentuada na estrada conhecida com o nome de Sara Rocha, no Bairro do Caetê, próximo à associação paulista do Ministério Públ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em curva acentuada na estrada conhecida com o nome de Sara Rocha, no Bairro do Caetê, próximo à associação paulista do Ministério Públ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19:00Z</dcterms:created>
  <dc:creator>Expediente </dc:creator>
  <dc:description/>
  <cp:keywords/>
  <dc:language>en-US</dc:language>
  <cp:lastModifiedBy>Usuario</cp:lastModifiedBy>
  <dcterms:modified xsi:type="dcterms:W3CDTF">2010-02-04T17:20:00Z</dcterms:modified>
  <cp:revision>3</cp:revision>
  <dc:subject/>
  <dc:title>INDICAÇÃO Nº 01142/2010</dc:title>
</cp:coreProperties>
</file>