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3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serviços de limpeza no ribeirão que margeia as casas da Vila do Carmo, Bairro do Carm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limpeza no ribeirão que margeia as casas da Vila do Carmo, Bairro do Car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s à saúde e segurança dos morado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27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2:00Z</dcterms:created>
  <dc:creator>Expediente </dc:creator>
  <dc:description/>
  <cp:keywords/>
  <dc:language>en-US</dc:language>
  <cp:lastModifiedBy>Usuario</cp:lastModifiedBy>
  <dcterms:modified xsi:type="dcterms:W3CDTF">2010-02-04T15:43:00Z</dcterms:modified>
  <cp:revision>5</cp:revision>
  <dc:subject/>
  <dc:title>INDICAÇÃO Nº 01136/2010</dc:title>
</cp:coreProperties>
</file>